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konkursu literac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zatorem konkursu jest Stowarzyszenie Absolwentów I LO im. S. Żeromskiego w Kielcach „Żeromszczacy”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kurs przeznaczony jest dla uczniów Liceu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ry tworzy Zarząd Stowarzyszenia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czestnicy składają do dnia.15.05.2005 r. dowolną ilość opatrzonych godłem utworów literackich. </w:t>
        <w:br/>
        <w:t>Mogą to być cykle lub pojedyncze utwory poetyckie, krótkie formy prozatorskie (opowiadanie, reportaż, felieton, dziennik, esej), teksty dramatyczne.</w:t>
        <w:br/>
        <w:t>W oddzielnej zamkniętej kopercie należy złożyć kartkę z podaniem godła i jego właściciela. Kopertę należy podpisać tym samym godłe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ry przyznaje nagrodę główną oraz wyróżnienia w trzech kategoriach – poezja, proza, drama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twory, które zainteresują jury zostaną opublikowane w almanachu „Żeromszczak”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głoszenie wyników konkursu nastąpi 01.06.200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8:28:00Z</dcterms:created>
  <dc:creator>Maciej i Piotr Rzepka</dc:creator>
  <dc:description/>
  <dc:language>en-US</dc:language>
  <cp:lastModifiedBy>Wiesia Stajura</cp:lastModifiedBy>
  <cp:lastPrinted>2005-03-10T20:52:00Z</cp:lastPrinted>
  <dcterms:modified xsi:type="dcterms:W3CDTF">2005-04-18T10:20:00Z</dcterms:modified>
  <cp:revision>5</cp:revision>
  <dc:subject/>
  <dc:title>Regulamin konkursu literackiego</dc:title>
</cp:coreProperties>
</file>