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3735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Ja, niżej podpisany ………………………………………………nazwisko z lat szkolnych …………………..</w:t>
      </w:r>
    </w:p>
    <w:p>
      <w:pPr>
        <w:pStyle w:val="Normal"/>
        <w:spacing w:lineRule="auto" w:line="360"/>
        <w:rPr/>
      </w:pPr>
      <w:r>
        <w:rPr/>
        <w:t>zamieszkały w ………………………... (kod pocz. ………..…..) ul. ……………………………..………..</w:t>
      </w:r>
    </w:p>
    <w:p>
      <w:pPr>
        <w:pStyle w:val="Normal"/>
        <w:spacing w:lineRule="auto" w:line="360"/>
        <w:rPr/>
      </w:pPr>
      <w:r>
        <w:rPr/>
        <w:t>nr tel. ………………………………... e-mail …………………………………….……..zgłaszam wstąpienie do Stowarzyszenia Absolwentów Liceum im. Stefana Żeromskiego w Kielcach „</w:t>
      </w:r>
      <w:r>
        <w:rPr>
          <w:b/>
        </w:rPr>
        <w:t>ŻEROMSZCZACY</w:t>
      </w:r>
      <w:r>
        <w:rPr/>
        <w:t>”. Oświadczam, że zapoznałem się ze statutem stowarzyszenia i zobowiązuję się do jego przestrzegania oraz do płacenia składek w wysokości ustalonej przez władze stowarzyszenia.</w:t>
      </w:r>
    </w:p>
    <w:p>
      <w:pPr>
        <w:pStyle w:val="Normal"/>
        <w:spacing w:lineRule="auto" w:line="360"/>
        <w:rPr/>
      </w:pPr>
      <w:r>
        <w:rPr/>
        <w:t>Liceum ukończyłem w roku ……………., klasa ………….., wychowawca klasy 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moich danych osobowych dla potrzeb stowarzyszenia (zgodnie z ustawą z dn. 29.08.1997 r. o ochronie danych osobow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/>
      </w:pPr>
      <w:r>
        <w:rPr>
          <w:sz w:val="22"/>
          <w:szCs w:val="22"/>
        </w:rPr>
        <w:t>Kielce, dnia………………………..</w:t>
        <w:tab/>
        <w:t>………………………………</w:t>
      </w:r>
    </w:p>
    <w:p>
      <w:pPr>
        <w:pStyle w:val="Normal"/>
        <w:tabs>
          <w:tab w:val="clear" w:pos="708"/>
          <w:tab w:val="right" w:pos="95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ab/>
        <w:t>/podpis/</w:t>
      </w:r>
    </w:p>
    <w:p>
      <w:pPr>
        <w:pStyle w:val="Normal"/>
        <w:tabs>
          <w:tab w:val="clear" w:pos="708"/>
          <w:tab w:val="right" w:pos="95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737350" cy="140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Ja, niżej podpisany ………………………………………………nazwisko z lat szkolnych …………………..</w:t>
      </w:r>
    </w:p>
    <w:p>
      <w:pPr>
        <w:pStyle w:val="Normal"/>
        <w:spacing w:lineRule="auto" w:line="360"/>
        <w:rPr/>
      </w:pPr>
      <w:r>
        <w:rPr/>
        <w:t>zamieszkały w ………………………... (kod pocz. ………..…..) ul. ……………………………..………..</w:t>
      </w:r>
    </w:p>
    <w:p>
      <w:pPr>
        <w:pStyle w:val="Normal"/>
        <w:spacing w:lineRule="auto" w:line="360"/>
        <w:rPr/>
      </w:pPr>
      <w:r>
        <w:rPr/>
        <w:t>nr tel. ………………………………... e-mail …………………………………….……..zgłaszam wstąpienie do Stowarzyszenia Absolwentów Liceum im. Stefana Żeromskiego w Kielcach „</w:t>
      </w:r>
      <w:r>
        <w:rPr>
          <w:b/>
        </w:rPr>
        <w:t>ŻEROMSZCZACY</w:t>
      </w:r>
      <w:r>
        <w:rPr/>
        <w:t>”. Oświadczam, że zapoznałem się ze statutem stowarzyszenia i zobowiązuję się do jego przestrzegania oraz do płacenia składek w wysokości ustalonej przez władze stowarzyszenia.</w:t>
      </w:r>
    </w:p>
    <w:p>
      <w:pPr>
        <w:pStyle w:val="Normal"/>
        <w:spacing w:lineRule="auto" w:line="360"/>
        <w:rPr/>
      </w:pPr>
      <w:r>
        <w:rPr/>
        <w:t>Liceum ukończyłem w roku ……………., klasa ………….., wychowawca klasy 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przetwarzanie moich danych osobowych dla potrzeb stowarzyszenia (zgodnie z ustawą z dn. 29.08.1997 r. o ochronie danych osobowych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ielce, dnia………………………..</w:t>
        <w:tab/>
        <w:t>………………………………</w:t>
      </w:r>
    </w:p>
    <w:p>
      <w:pPr>
        <w:pStyle w:val="Normal"/>
        <w:tabs>
          <w:tab w:val="clear" w:pos="708"/>
          <w:tab w:val="right" w:pos="95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ab/>
        <w:t>/podpis/</w:t>
      </w:r>
    </w:p>
    <w:p>
      <w:pPr>
        <w:pStyle w:val="Normal"/>
        <w:tabs>
          <w:tab w:val="clear" w:pos="708"/>
          <w:tab w:val="right" w:pos="95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1:00Z</dcterms:created>
  <dc:creator>wiesias</dc:creator>
  <dc:description/>
  <cp:keywords/>
  <dc:language>en-US</dc:language>
  <cp:lastModifiedBy>wiesias</cp:lastModifiedBy>
  <cp:lastPrinted>2007-12-13T11:07:00Z</cp:lastPrinted>
  <dcterms:modified xsi:type="dcterms:W3CDTF">2007-12-13T11:31:00Z</dcterms:modified>
  <cp:revision>2</cp:revision>
  <dc:subject/>
  <dc:title>Ja, niżej podpisany ………………………………………………nazwisko z lat szkolnych …………………</dc:title>
</cp:coreProperties>
</file>