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Krzysztof Musiał</w:t>
      </w:r>
      <w:r>
        <w:rPr/>
        <w:t xml:space="preserve"> (ur.1949), kielczanin, absolwent I LO im. Stefana Żeromskiego w Kielcach, ukończył Politechnikę Warszawską i prestiżową szkołę biznesu INSEAD w Fontainebleau pod Paryżem.  Pracował między innymi w amerykańskiej Cummins Engine i japońskiej Star Micronic. Założyciel firmy komputerowej ABC Data. Businessman, kolekcjoner, mecenas, a przede wszystkim miłośnik malarstwa, opery, teatru. Sponsor wielu przedsięwzięć artystycznych, między innymi, wspomaga Metropolitan Opera w Nowym Yorku i Operę Paryską.  Jego kolekcja sztuki składa się z ponad 800 dzieł – obrazów, rysunków i rzeźb prezentowanych między innymi w Muzeum Narodowym we Wrocławiu, Krakowie, Poznaniu, Gdańsku i w warszawskiej Zachęcie. Obecnie mieszka w Toskanii gdzie organizuje plenery artystyczno – muzyczne dla polskich artystów. Jest Członkiem Rady Muzeum przy Muzeum Narodowym w Krakowie. Zarządza warszawską Galerią aT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13:00Z</dcterms:created>
  <dc:creator>w</dc:creator>
  <dc:description/>
  <cp:keywords/>
  <dc:language>en-US</dc:language>
  <cp:lastModifiedBy>WiesiaS</cp:lastModifiedBy>
  <dcterms:modified xsi:type="dcterms:W3CDTF">2009-05-14T08:13:00Z</dcterms:modified>
  <cp:revision>2</cp:revision>
  <dc:subject/>
  <dc:title/>
</cp:coreProperties>
</file>