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Urodził się w Kielcach 20 maja 1919 r. W latach 1929-1937 uczył się w Państwowym Gimnazjum im. Mikołaja Reja, które w 1934 r. przyjęło nazwę Państwowego Gimnazjum i Liceum  im. S. Żeromskiego czyli  uczył się w naszej szkole.</w:t>
      </w:r>
    </w:p>
    <w:p>
      <w:pPr>
        <w:pStyle w:val="Normal"/>
        <w:rPr>
          <w:i/>
          <w:i/>
        </w:rPr>
      </w:pPr>
      <w:r>
        <w:rPr/>
        <w:t xml:space="preserve">Współredagował  pismo szkolne </w:t>
      </w:r>
      <w:r>
        <w:rPr>
          <w:i/>
        </w:rPr>
        <w:t>Młodzi idą</w:t>
      </w:r>
      <w:r>
        <w:rPr/>
        <w:t xml:space="preserve">. Zdebiutował jako uczeń 6 klasy artykułem </w:t>
      </w:r>
      <w:r>
        <w:rPr>
          <w:i/>
        </w:rPr>
        <w:t xml:space="preserve">Świętokrzyzczyzna </w:t>
      </w:r>
      <w:r>
        <w:rPr/>
        <w:t xml:space="preserve">na łamach ogólnopolskiego pisma </w:t>
      </w:r>
      <w:r>
        <w:rPr>
          <w:i/>
        </w:rPr>
        <w:t>Kuźnia Młodych.</w:t>
      </w:r>
    </w:p>
    <w:p>
      <w:pPr>
        <w:pStyle w:val="Normal"/>
        <w:rPr/>
      </w:pPr>
      <w:r>
        <w:rPr/>
        <w:t xml:space="preserve"> </w:t>
      </w:r>
      <w:r>
        <w:rPr/>
        <w:t xml:space="preserve">Dwa lata studiował filologię polską na Uniwersytecie Warszawskim, pisał  wtedy dla czasopism </w:t>
      </w:r>
      <w:r>
        <w:rPr>
          <w:i/>
        </w:rPr>
        <w:t>Ateneum, Pion, Nowy Wyraz</w:t>
      </w:r>
      <w:r>
        <w:rPr/>
        <w:t xml:space="preserve">, był kierownikiem tygodnika </w:t>
      </w:r>
      <w:r>
        <w:rPr>
          <w:i/>
        </w:rPr>
        <w:t>Orka na Ugorze</w:t>
      </w:r>
      <w:r>
        <w:rPr/>
        <w:t xml:space="preserve">. </w:t>
        <w:br/>
        <w:t xml:space="preserve">15 października 1939 założył wraz z kolegami jedną z pierwszych polskich organizacji konspiracyjnych- Polską Ludową Akcję Niepodległościową (PLAN). Był jej szefem przez 2 miesiące. </w:t>
        <w:br/>
        <w:t xml:space="preserve">W marcu 1940 próbował przedostać się z Grodna na Litwę. Wynajęci przez niego przemytnicy okazali się jednak być na usługach NKWD i Grudziński został aresztowany zaraz po opuszczeniu miasta. Umieszczono go w tamtejszym więzieniu, gdzie został szybko skazany na 5 lat pobytu w obozach. Następnie, poprzez więzienia w Witebsku, Leningradzie i Wołogdzie trafił do łagru w Jercewie. 20 stycznia 1942 po dramatycznej głodówce protestacyjnej został zwolniony na mocy — obowiązującego już od niemal pół roku — układu Sikorski-Majski. Wstrząsający opis rzeczywistości obozowej zawarł później w książce </w:t>
      </w:r>
      <w:r>
        <w:rPr>
          <w:i/>
        </w:rPr>
        <w:t>Inny świat</w:t>
      </w:r>
      <w:r>
        <w:rPr/>
        <w:t xml:space="preserve">. </w:t>
        <w:br/>
        <w:t xml:space="preserve">12 marca w Ługowoje udało mu się przyłączyć się do armii gen. Andersa. Walczył m.in. pod Monte Cassino. Został  odznaczony orderem Virtuti Militari. </w:t>
        <w:br/>
        <w:t xml:space="preserve">Po wojnie w roku 1945 stał się politycznym emigrantem. Był publicystą londyńskiego tygodnika </w:t>
      </w:r>
      <w:r>
        <w:rPr>
          <w:i/>
        </w:rPr>
        <w:t>Wiadomości</w:t>
      </w:r>
      <w:r>
        <w:rPr/>
        <w:t xml:space="preserve">. Z Jerzym Giedroyciem współtworzył i redagował miesięcznik </w:t>
      </w:r>
      <w:r>
        <w:rPr>
          <w:i/>
        </w:rPr>
        <w:t>Kultura</w:t>
      </w:r>
      <w:r>
        <w:rPr/>
        <w:t xml:space="preserve">. Był także członkiem Instytutu Literackiego. </w:t>
        <w:br/>
        <w:t xml:space="preserve">W latach 1952-1955 pracował dla Radia Wolna Europa w Monachium. W 1955 r. osiadł na stałe w Neapolu.. Był członkiem Stowarzyszenia Pisarzy Polskich. W roku 1990 został laureatem nagrody literackiej polskiego PEN Clubu im. J. Parandowskiego. </w:t>
      </w:r>
    </w:p>
    <w:p>
      <w:pPr>
        <w:pStyle w:val="Normal"/>
        <w:rPr/>
      </w:pPr>
      <w:r>
        <w:rPr/>
        <w:t xml:space="preserve">Trzykrotnie został uhonorowany doktoratem honoris causa. W 1991 przez Uniwersytet  Adama Mickiewicza w Poznaniu, w 1997 przez Uniwersytet Marii Curie-Słodowskiej </w:t>
      </w:r>
    </w:p>
    <w:p>
      <w:pPr>
        <w:pStyle w:val="Normal"/>
        <w:rPr/>
      </w:pPr>
      <w:r>
        <w:rPr/>
        <w:t>w Lublinie i w 2000 r. przez Uniwersytet Jagielloński.</w:t>
      </w:r>
    </w:p>
    <w:p>
      <w:pPr>
        <w:pStyle w:val="Normal"/>
        <w:rPr/>
      </w:pPr>
      <w:r>
        <w:rPr/>
        <w:t xml:space="preserve">Dwukrotnie odwiedził Kielce. W 1991 roku wziął udział w spotkaniu z mieszkańcami w Domu Środowisk Twórczych i odebrał w magistracie tytuł Honorowego Obywatela Miasta. Zadedykował go ważnemu dla siebie pisarzowi- Stefanowi Żeromskiemu. </w:t>
      </w:r>
    </w:p>
    <w:p>
      <w:pPr>
        <w:pStyle w:val="Normal"/>
        <w:rPr/>
      </w:pPr>
      <w:r>
        <w:rPr/>
        <w:t>W czasie pobytu w 1997 roku odwiedził najpierw budynek, szkoły do której uczęszczał, czyli obecną siedzibę Muzeum Lat Szkolnych Stefana Żeromskiego, a później  liceum. Tu spotkał się z uczniami i absolwentami. W szkolnej księdze pamiątkowej znajduje się wypełniona własnoręcznie przez Pisarza deklaracja wstąpienia do Stowarzyszenia Absolwentów Szkoły.</w:t>
      </w:r>
    </w:p>
    <w:p>
      <w:pPr>
        <w:pStyle w:val="Normal"/>
        <w:rPr/>
      </w:pPr>
      <w:r>
        <w:rPr/>
        <w:t>Trzy lata później w maju 2000 roku jako pierwszy  przyjął tytuł Honorowego Członka Stowarzyszenia i otrzymał złoty znaczk.</w:t>
      </w:r>
    </w:p>
    <w:p>
      <w:pPr>
        <w:pStyle w:val="Normal"/>
        <w:rPr/>
      </w:pPr>
      <w:r>
        <w:rPr/>
        <w:t>Zmarł  4 lipca 2000 roku w Neapolu w wieku 81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sz w:val="18"/>
        </w:rPr>
        <w:t>Wykład Gustawa Herlinga-Grudzińskiego z okazji nadania mu Doktoratu Honoris Causa Uniwersytetu Marii Curie-Skłodowskiej w Lublinie 20 maja 1997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7594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53.4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YĆ. I PISAĆ.</w:t>
      </w:r>
    </w:p>
    <w:p>
      <w:pPr>
        <w:pStyle w:val="Normal"/>
        <w:spacing w:before="0" w:after="240"/>
        <w:jc w:val="center"/>
        <w:rPr>
          <w:sz w:val="18"/>
        </w:rPr>
      </w:pPr>
      <w:r>
        <w:rPr>
          <w:sz w:val="18"/>
        </w:rPr>
        <w:br/>
      </w:r>
    </w:p>
    <w:p>
      <w:pPr>
        <w:pStyle w:val="Heading3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STAW HERLING-GRUDZIŃSK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351405" cy="437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  <w:br/>
      </w:r>
    </w:p>
    <w:p>
      <w:pPr>
        <w:pStyle w:val="Normal"/>
        <w:spacing w:before="280" w:after="280"/>
        <w:ind w:left="720" w:right="720" w:hanging="0"/>
        <w:rPr>
          <w:sz w:val="18"/>
        </w:rPr>
      </w:pPr>
      <w:r>
        <w:rPr>
          <w:sz w:val="18"/>
        </w:rPr>
        <w:t xml:space="preserve">Magnificencjo, Dostojny Senacie, </w:t>
        <w:br/>
        <w:t xml:space="preserve">Panie i Panowie, Młodzi Przyjaciele! </w:t>
      </w:r>
    </w:p>
    <w:p>
      <w:pPr>
        <w:pStyle w:val="Normal"/>
        <w:rPr>
          <w:sz w:val="18"/>
        </w:rPr>
      </w:pPr>
      <w:r>
        <w:rPr>
          <w:sz w:val="18"/>
        </w:rPr>
        <w:br/>
        <w:t xml:space="preserve">Po raz drugi otrzymuję w niepodległej Polsce zaszczytny doktorat honoris causa. W roku 1991, dokładnie w tym samym dniu 20 maja, który dzisiaj jest dniem moich 78-mych urodzin, ten wysoki honor spotkał mnie na Uniwersytecie Adama Mickiewicza w Poznaniu.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 wstępie mojej poznańskiej prelekcji padły słowa: "Przestałem być pisarzem emigracyjnym, stałem się po prostu pisarzem polskim zamieszkałym w Neapolu." Te słowa, po półwieczu pobytu na emigracji, nadały ton całemu mojemu przemówieniu. W sześć lat później brzmią tak, jakby dochodziły słabym echem z bardzo daleka. Więc dziękując Uniwersytetowi Marii Curie-Skłodowskiej w Lublinie za przyznany mi doktorat honorowy, całkowicie już odwracam się od ówczesnej, ważnej dla mnie problematyki, aby podjąć próbę pobieżnego choćby naszkicowania obrazu mojej twórczości i mojej drogi pisarskiej.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dy wybuchła wojna, miałem dwadzieścia lat i dwa lata studiów polonistycznych na Uniwersytecie Warszawskim. Miałem też na otwartym koncie życia, zwanego przez Jerzego Stempowskiego "czernieniem papieru," kilka drukowanych drobiazgów krytyczno-literackich: jest pewnym powodem do dumy, że jako dziewiętnastoletni student z podziwem pisałem o Gombrowiczu, Schulzu i Miłoszu, oraz szerzej omówiłem tom opowiadań Marii Dąbrowskiej ku wielkiemu ukontentowaniu autorki. Wszystko zdawało się wskazywać na to, że pójdę w ślady mojego mistrza Ludwika Frydego, najciekawszego, obok Kazimierza Wyki, krytyka literackiego z pokolenia trzydziestolatków; i że, być może, dam się skusić uniwersyteckiej polonistyce, czyli tzw. karierze naukowej.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jna rozstrzygnęła za mnie, jak rozstrzygnęła za wszystkich układających za młodu plany życiowe na przyszłość. W moim szczególnym wypadku rozstrzygnęło NKWD, kładąc brutalnie kres moim pierwszym krokom konspiracyjno-wojskowym. Na dwa lata - tyle, ile trwały moje studia polonistyczne w Warszawie - miejsce stolika do pisania zawalonego książkami zajęły kraty więzienne w Grodnie, Witebsku i Leningradzie, oraz druty kolczaste obozu nad Morzem Białym.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Zastanawiałem się, czy na pryczach więziennych i obozowych, lub podczas tzw. pracy poprawczej, </w:t>
      </w:r>
      <w:r>
        <w:rPr>
          <w:rFonts w:cs="Times New Roman" w:ascii="Times New Roman" w:hAnsi="Times New Roman"/>
          <w:i/>
          <w:iCs/>
          <w:sz w:val="18"/>
        </w:rPr>
        <w:t>'isprawitielnego truda',</w:t>
      </w:r>
      <w:r>
        <w:rPr>
          <w:rFonts w:cs="Times New Roman" w:ascii="Times New Roman" w:hAnsi="Times New Roman"/>
          <w:sz w:val="18"/>
        </w:rPr>
        <w:t xml:space="preserve"> w sowieckim gułagu zdarzały mi się ulotne przebłyski myśli o moich pisarskich aspiracjach. Nie jest to wykluczone, skoro w najcięższych nawet chwilach fizycznej, morderczej udręki starałem się usilnie - pamiętam dobrze - utrzymać w stanie ciągłego napięcia mój zmysł obserwacyjny, skierowany zarówno w stronę otoczenia, jak w głąb samego siebie. Co byłoby dowodem, że podświadomie postępowałem jak pisarz "gromadzący materiały" (że posłużę się tym wytartym określeniem) do przyszłego opisu, jeżeli los pozwoli mi ocaleć. A zatem drzemał we mnie, w bardzo rudymentalnej postaci, instynkt pisarski, lecz daleki już od moich przedwojennych zainteresowań. Krótko mówiąc, gdzieś głęboko dojrzewałem powoli do pisarstwa kreacyjnego, porzucając dawne projekty i zamiary.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sobliwym potwierdzeniem był dwuletni okres pobytu i szkolenia wojskowego na Bliskim Wschodzie. Armia Polska na Wschodzie, zorganizowana na terytorium ZSSR po ataku niemieckim na dotychczasowego sojusznika sowieckiego, i po podpisaniu umowy Sikorski - Majski, została przeniesiona na Bliski Wschód pod dowództwo angielskie z różnych powodów; według mnie chodziło głównie o to, że Stalin chciał się jej szybko pozbyć, planując już powstanie drugiej, powolnej sobie armii polskiej, na której czele stanął w końcu generał Berling, z pewnością bardziej dyspozycyjny od generała Andersa.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d pretekstem trudności w zaopatrzeniu wyproszono nas z "nieludzkiej ziemi," z "innego świata." Byliśmy armią więźniów i nędzarzy, którzy leczyli się fizycznie i psychicznie pod słońcem Iranu, Iraku, Palestyny, Egiptu, z myślą o udziale w nadchodzących bitwach. Najczęstszą wówczas postawą wśród żołnierzy, uwolnionych z więzień i łagrów na mocy tzw. amnestii sowieckiej, było milczenie. Należy w nim widzieć ozdrowieńcze przeżuwanie własnych przeżyć.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Moje milczenie oznaczało pracę w myślach nad przyszłą książką. Kiedy wreszcie, po wojnie, okoliczności pozwoliły mi w Anglii usiąść do pisania, wystarczył mi rok zaledwie na </w:t>
      </w:r>
      <w:r>
        <w:rPr>
          <w:rFonts w:cs="Times New Roman" w:ascii="Times New Roman" w:hAnsi="Times New Roman"/>
          <w:i/>
          <w:iCs/>
          <w:sz w:val="18"/>
        </w:rPr>
        <w:t>Inny świat,</w:t>
      </w:r>
      <w:r>
        <w:rPr>
          <w:rFonts w:cs="Times New Roman" w:ascii="Times New Roman" w:hAnsi="Times New Roman"/>
          <w:sz w:val="18"/>
        </w:rPr>
        <w:t xml:space="preserve"> prawie bez skreśleń. Zachowując oczywiście wszelkie należyte proporcje, mógłbym mój casus porównać do narodzin </w:t>
      </w:r>
      <w:r>
        <w:rPr>
          <w:rFonts w:cs="Times New Roman" w:ascii="Times New Roman" w:hAnsi="Times New Roman"/>
          <w:i/>
          <w:iCs/>
          <w:sz w:val="18"/>
        </w:rPr>
        <w:t>Lamparta</w:t>
      </w:r>
      <w:r>
        <w:rPr>
          <w:rFonts w:cs="Times New Roman" w:ascii="Times New Roman" w:hAnsi="Times New Roman"/>
          <w:sz w:val="18"/>
        </w:rPr>
        <w:t xml:space="preserve"> księcia Tomasi di Lampedusa, wspaniałej powieści, wynoszonej w ciężarnej wyobraźni autora przez dwadzieścia lat, napisanej jak idealny kaligraficzny czystopis w ciągu mniej nawet niż roku. W każdym razie nigdy już więcej nie doświadczyłem tej niezwykłej łatwości pisania. Należę do pisarzy, nazwanych niegdyś galernikami przez Naczelnego Galernika, Gustawa Flauberta.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Krytycy polscy porównywali często mój </w:t>
      </w:r>
      <w:r>
        <w:rPr>
          <w:rFonts w:cs="Times New Roman" w:ascii="Times New Roman" w:hAnsi="Times New Roman"/>
          <w:i/>
          <w:iCs/>
          <w:sz w:val="18"/>
        </w:rPr>
        <w:t>Inny świat</w:t>
      </w:r>
      <w:r>
        <w:rPr>
          <w:rFonts w:cs="Times New Roman" w:ascii="Times New Roman" w:hAnsi="Times New Roman"/>
          <w:sz w:val="18"/>
        </w:rPr>
        <w:t xml:space="preserve"> do oświęcimskich książek Tadeusza Borowskiego (1). Wśród krytyków włoskich zdarza się niekiedy zestawienie </w:t>
      </w:r>
      <w:r>
        <w:rPr>
          <w:rFonts w:cs="Times New Roman" w:ascii="Times New Roman" w:hAnsi="Times New Roman"/>
          <w:i/>
          <w:iCs/>
          <w:sz w:val="18"/>
        </w:rPr>
        <w:t>Innego świata</w:t>
      </w:r>
      <w:r>
        <w:rPr>
          <w:rFonts w:cs="Times New Roman" w:ascii="Times New Roman" w:hAnsi="Times New Roman"/>
          <w:sz w:val="18"/>
        </w:rPr>
        <w:t xml:space="preserve"> z klasyczną już dziś książką oświęcimską Primo Leviego </w:t>
      </w:r>
      <w:r>
        <w:rPr>
          <w:rFonts w:cs="Times New Roman" w:ascii="Times New Roman" w:hAnsi="Times New Roman"/>
          <w:i/>
          <w:iCs/>
          <w:sz w:val="18"/>
        </w:rPr>
        <w:t>Jeśli to jest człowiek.</w:t>
      </w:r>
      <w:r>
        <w:rPr>
          <w:rFonts w:cs="Times New Roman" w:ascii="Times New Roman" w:hAnsi="Times New Roman"/>
          <w:sz w:val="18"/>
        </w:rPr>
        <w:t xml:space="preserve"> Obaj wybitni pisarze - Borowski i Levi - zmarli śmiercią samobójczą: były więzień polski wkrótce po wojnie, były więzień włoski w wiele lat potem. Na miesiąc przed samobójstwem, Levi musiał poddać się operacji prostaty. Lekarz towarzyszący mu na korytarzu szpitalnym na salę operacyjną zapytał go żartobliwie, jakie mógłby wymienić choroby w swoim życiu. Levi podniósł rękaw pidżamy, wskazał wytatuowany numer na przedramieniu i odpowiedział: "To jest moja choroba." Zwykł był powtarzać, że nigdy naprawdę nie wyszedł z Oświęcimia. Nie wyszedł też nigdy z Oświęcimia autor </w:t>
      </w:r>
      <w:r>
        <w:rPr>
          <w:rFonts w:cs="Times New Roman" w:ascii="Times New Roman" w:hAnsi="Times New Roman"/>
          <w:i/>
          <w:iCs/>
          <w:sz w:val="18"/>
        </w:rPr>
        <w:t>Pożegnania z Marią</w:t>
      </w:r>
      <w:r>
        <w:rPr>
          <w:rFonts w:cs="Times New Roman" w:ascii="Times New Roman" w:hAnsi="Times New Roman"/>
          <w:sz w:val="18"/>
        </w:rPr>
        <w:t xml:space="preserve"> i </w:t>
      </w:r>
      <w:r>
        <w:rPr>
          <w:rFonts w:cs="Times New Roman" w:ascii="Times New Roman" w:hAnsi="Times New Roman"/>
          <w:i/>
          <w:iCs/>
          <w:sz w:val="18"/>
        </w:rPr>
        <w:t>Kamiennego świata.</w:t>
      </w:r>
      <w:r>
        <w:rPr>
          <w:rFonts w:cs="Times New Roman" w:ascii="Times New Roman" w:hAnsi="Times New Roman"/>
          <w:sz w:val="18"/>
        </w:rPr>
        <w:t xml:space="preserve"> Znając podobieństwa i różnice między niemieckim i sowieckim "wszechświatem koncentracyjnym," zadaję sobie czasem pytanie: "Czy i twoją chorobą jest niewidzialny numer na przedramieniu?" Dopóki obóz nawiedzał mnie i męczył w snach, a trwało to do ukończenia </w:t>
      </w:r>
      <w:r>
        <w:rPr>
          <w:rFonts w:cs="Times New Roman" w:ascii="Times New Roman" w:hAnsi="Times New Roman"/>
          <w:i/>
          <w:iCs/>
          <w:sz w:val="18"/>
        </w:rPr>
        <w:t>Innego świata</w:t>
      </w:r>
      <w:r>
        <w:rPr>
          <w:rFonts w:cs="Times New Roman" w:ascii="Times New Roman" w:hAnsi="Times New Roman"/>
          <w:sz w:val="18"/>
        </w:rPr>
        <w:t xml:space="preserve"> latem 1950, zaśnieżona równina nad Morzem Białym była i dla mnie czymś w rodzaju kafkowskiego wyroku. Potem - dzień po dniu, tydzień po tygodniu, miesiąc po miesiącu, rok po roku - wychodziłem rzeczywiście, a nie tylko formalnie, za druty, na wolność. Myślę, że pewną rolę odegrał w tym udział w ostatnich bitwach drugiej wojny światowej.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Ale nie próbowałem nigdy wydrzeć z korzeniami </w:t>
      </w:r>
      <w:r>
        <w:rPr>
          <w:rFonts w:cs="Times New Roman" w:ascii="Times New Roman" w:hAnsi="Times New Roman"/>
          <w:i/>
          <w:iCs/>
          <w:sz w:val="18"/>
        </w:rPr>
        <w:t>Innego świata</w:t>
      </w:r>
      <w:r>
        <w:rPr>
          <w:rFonts w:cs="Times New Roman" w:ascii="Times New Roman" w:hAnsi="Times New Roman"/>
          <w:sz w:val="18"/>
        </w:rPr>
        <w:t xml:space="preserve"> z mojego umysłu i z mojego serca. Co więcej - nie chciałem nigdy tego zrobić. Moje przeżycia z lat 1940-1942 stały się pryzmatem, przez który pisarz ogląda aktualną lub zatajoną potencjalnie rzeczywistość. Doskonały włoski krytyk i znawca także literatury polskiej, Francesco Cataluccio, zauważył trafnie, że to, co u Leviego było tematem książek napisanych po jego księdze głównej, u mnie stało się w dużym stopniu piętnem wielotomowego </w:t>
      </w:r>
      <w:r>
        <w:rPr>
          <w:rFonts w:cs="Times New Roman" w:ascii="Times New Roman" w:hAnsi="Times New Roman"/>
          <w:i/>
          <w:iCs/>
          <w:sz w:val="18"/>
        </w:rPr>
        <w:t>Dziennika pisanego nocą,</w:t>
      </w:r>
      <w:r>
        <w:rPr>
          <w:rFonts w:cs="Times New Roman" w:ascii="Times New Roman" w:hAnsi="Times New Roman"/>
          <w:sz w:val="18"/>
        </w:rPr>
        <w:t xml:space="preserve"> który Cataluccio nazywa "powieścią-mozaiką w formie dziennika."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Można nawet bliżej określić owo "coś." Uczynił to eseista francuski, pochodzenia bułgarskiego, Cwietan Todorow w niezwykłej książce </w:t>
      </w:r>
      <w:r>
        <w:rPr>
          <w:rFonts w:cs="Times New Roman" w:ascii="Times New Roman" w:hAnsi="Times New Roman"/>
          <w:i/>
          <w:iCs/>
          <w:sz w:val="18"/>
        </w:rPr>
        <w:t>Facée l'extreme</w:t>
      </w:r>
      <w:r>
        <w:rPr>
          <w:rFonts w:cs="Times New Roman" w:ascii="Times New Roman" w:hAnsi="Times New Roman"/>
          <w:sz w:val="18"/>
        </w:rPr>
        <w:t xml:space="preserve"> ("W obliczu ostateczności"). W książce Todorowa mowa o Levim, o Borowskim, o Warłamie Szałamowie, o Sołżenicynie, o mnie. Wszystkich wybranych przez niego pisarzy cechuje ostra świadomość Zła, wyzierającego z ludzkiej Ostateczności w różnych postaciach. Różnych? Tak, różnych, jak różni są ludzie nawet w podobnych okolicznościach życiowych. Lecz w omawianym przeze mnie wypadku - ludzie objęci wspólnym mianownikiem totalitaryzmu.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Prowadziłem od dawna dziennik prywatny, bez impulsu publikacji. Kiedy śmierć Gombrowicza i Hostowca [Jerzego Stempowskiego] pozostawiła w </w:t>
      </w:r>
      <w:r>
        <w:rPr>
          <w:rFonts w:cs="Times New Roman" w:ascii="Times New Roman" w:hAnsi="Times New Roman"/>
          <w:i/>
          <w:iCs/>
          <w:sz w:val="18"/>
        </w:rPr>
        <w:t>Kulturze</w:t>
      </w:r>
      <w:r>
        <w:rPr>
          <w:rFonts w:cs="Times New Roman" w:ascii="Times New Roman" w:hAnsi="Times New Roman"/>
          <w:sz w:val="18"/>
        </w:rPr>
        <w:t xml:space="preserve"> lukę, wytrącając z jej stronic autora spiesznych refleksji i spostrzeżeń oraz niespiesznego przechodnia, zaproponowałem Jerzemu Gieroyciowi wypełnienie tej luki. Mój </w:t>
      </w:r>
      <w:r>
        <w:rPr>
          <w:rFonts w:cs="Times New Roman" w:ascii="Times New Roman" w:hAnsi="Times New Roman"/>
          <w:i/>
          <w:iCs/>
          <w:sz w:val="18"/>
        </w:rPr>
        <w:t>Dziennik pisany nocą</w:t>
      </w:r>
      <w:r>
        <w:rPr>
          <w:rFonts w:cs="Times New Roman" w:ascii="Times New Roman" w:hAnsi="Times New Roman"/>
          <w:sz w:val="18"/>
        </w:rPr>
        <w:t xml:space="preserve"> liczy już sobie przeszło dwadzieścia pięć lat życia, zarówno na łamach </w:t>
      </w:r>
      <w:r>
        <w:rPr>
          <w:rFonts w:cs="Times New Roman" w:ascii="Times New Roman" w:hAnsi="Times New Roman"/>
          <w:i/>
          <w:iCs/>
          <w:sz w:val="18"/>
        </w:rPr>
        <w:t>Kultury</w:t>
      </w:r>
      <w:r>
        <w:rPr>
          <w:rFonts w:cs="Times New Roman" w:ascii="Times New Roman" w:hAnsi="Times New Roman"/>
          <w:sz w:val="18"/>
        </w:rPr>
        <w:t xml:space="preserve"> i </w:t>
      </w:r>
      <w:r>
        <w:rPr>
          <w:rFonts w:cs="Times New Roman" w:ascii="Times New Roman" w:hAnsi="Times New Roman"/>
          <w:i/>
          <w:iCs/>
          <w:sz w:val="18"/>
        </w:rPr>
        <w:t>Rzeczpospolitej,</w:t>
      </w:r>
      <w:r>
        <w:rPr>
          <w:rFonts w:cs="Times New Roman" w:ascii="Times New Roman" w:hAnsi="Times New Roman"/>
          <w:sz w:val="18"/>
        </w:rPr>
        <w:t xml:space="preserve"> jak w rozmaitych wydaniach książkowych, ostatnio w ramach "czytelnikowskich" </w:t>
      </w:r>
      <w:r>
        <w:rPr>
          <w:rFonts w:cs="Times New Roman" w:ascii="Times New Roman" w:hAnsi="Times New Roman"/>
          <w:i/>
          <w:iCs/>
          <w:sz w:val="18"/>
        </w:rPr>
        <w:t>Pism Zebranych.</w:t>
      </w:r>
      <w:r>
        <w:rPr>
          <w:rFonts w:cs="Times New Roman" w:ascii="Times New Roman" w:hAnsi="Times New Roman"/>
          <w:sz w:val="18"/>
        </w:rPr>
        <w:t xml:space="preserve"> Jest to dziennik o tyle oryginalny, że unika normalnej w dziennikach nuty osobistej czy nawet intymnej, dąży natomiast do odmalowania, a raczej uchwycenia, ułamkowego bodaj wizerunku epoki. I w takim właśnie dążeniu, usilnym i upartym, jest niewątpliwie dziełem autora, który ma za sobą, i nigdy o nich nie zapomina, totalitarne doświadczenia naszych czasów.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Nazwałem go, nie bez powodu oczywiście, dziennikiem pisanym nocą; ktoś inny nazwał go dziennikiem pisanym pod wulkanem, robiąc aluzję i do mojego miejsca zamieszkania, i do mojego duchowego poczucia zagrożenia. Moje duchowe poczucie zagrożenia mógłbym określić krócej jednym słowem: Zło. Zło rosnące i panoszące się w wymiarach dotąd niespotykanych. I to nie Zło, o którym tradycja kościelna każe mówić jako o "nieobecności Dobra." Zło coraz częściej opatrzone słowem "tajemnica." O "tajemnicy Zła" wspomniał świeżo kardynał Martini z Mediolanu, a wybitny włoski teolog świecki i biblista, Sergio Quinzio, zmarły przed rokiem, w imaginacyjnej wizji przyszłości chrześcijaństwa zatytułował encyklikę ostatniego papieża, Piotra II - </w:t>
      </w:r>
      <w:r>
        <w:rPr>
          <w:rFonts w:cs="Times New Roman" w:ascii="Times New Roman" w:hAnsi="Times New Roman"/>
          <w:i/>
          <w:iCs/>
          <w:sz w:val="18"/>
        </w:rPr>
        <w:t>Misterium Zła.</w:t>
      </w:r>
      <w:r>
        <w:rPr>
          <w:rFonts w:cs="Times New Roman" w:ascii="Times New Roman" w:hAnsi="Times New Roman"/>
          <w:sz w:val="18"/>
        </w:rPr>
        <w:t xml:space="preserve"> Nie należy też zapominać filozofa katolickiego Gabriela Marcela, od roku 1925 tropiącego tajemnicę Zła w swoim </w:t>
      </w:r>
      <w:r>
        <w:rPr>
          <w:rFonts w:cs="Times New Roman" w:ascii="Times New Roman" w:hAnsi="Times New Roman"/>
          <w:i/>
          <w:iCs/>
          <w:sz w:val="18"/>
        </w:rPr>
        <w:t>Dzienniku metafizycznym.</w:t>
      </w:r>
      <w:r>
        <w:rPr>
          <w:rFonts w:cs="Times New Roman" w:ascii="Times New Roman" w:hAnsi="Times New Roman"/>
          <w:sz w:val="18"/>
        </w:rPr>
        <w:t xml:space="preserve"> We wstępie do francuskiego wydania mojego </w:t>
      </w:r>
      <w:r>
        <w:rPr>
          <w:rFonts w:cs="Times New Roman" w:ascii="Times New Roman" w:hAnsi="Times New Roman"/>
          <w:i/>
          <w:iCs/>
          <w:sz w:val="18"/>
        </w:rPr>
        <w:t>Dziennika pisanego nocą</w:t>
      </w:r>
      <w:r>
        <w:rPr>
          <w:rFonts w:cs="Times New Roman" w:ascii="Times New Roman" w:hAnsi="Times New Roman"/>
          <w:sz w:val="18"/>
        </w:rPr>
        <w:t xml:space="preserve"> Krzysztof Pomian napisał: </w:t>
      </w:r>
    </w:p>
    <w:p>
      <w:pPr>
        <w:pStyle w:val="Normal"/>
        <w:spacing w:before="280" w:after="280"/>
        <w:ind w:left="720" w:right="720" w:hanging="0"/>
        <w:rPr>
          <w:sz w:val="18"/>
        </w:rPr>
      </w:pPr>
      <w:r>
        <w:rPr>
          <w:sz w:val="18"/>
        </w:rPr>
        <w:t xml:space="preserve">Wrażliwość autora tego dziennika jest manichejska i taka też jest ukryta metafizyka jego dzieła. Manicheizm nie jest jednak kultem Zła. Zakłada istnienie dwóch ostro oddzielonych zasad, których zderzenie wypełnia historię świata: Dobra i Zła, światła i ciemności. </w:t>
      </w:r>
    </w:p>
    <w:p>
      <w:pPr>
        <w:pStyle w:val="Normal"/>
        <w:rPr>
          <w:sz w:val="18"/>
        </w:rPr>
      </w:pPr>
      <w:r>
        <w:rPr>
          <w:sz w:val="18"/>
        </w:rPr>
        <w:t xml:space="preserve">Odnajduję się w tych zdaniach. I jako autor całego dziennika; i, a może przede wszystkim, jako autor opowiadań przeplatających dziennik.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Zanim zacząłem stopniowo rozbudowywać mój dziennik prywatny, zamieniony w publiczny, byłem autorem kilku opowiadań: </w:t>
      </w:r>
      <w:r>
        <w:rPr>
          <w:rFonts w:cs="Times New Roman" w:ascii="Times New Roman" w:hAnsi="Times New Roman"/>
          <w:i/>
          <w:iCs/>
          <w:sz w:val="18"/>
        </w:rPr>
        <w:t>Wieży</w:t>
      </w:r>
      <w:r>
        <w:rPr>
          <w:rFonts w:cs="Times New Roman" w:ascii="Times New Roman" w:hAnsi="Times New Roman"/>
          <w:sz w:val="18"/>
        </w:rPr>
        <w:t xml:space="preserve"> i </w:t>
      </w:r>
      <w:r>
        <w:rPr>
          <w:rFonts w:cs="Times New Roman" w:ascii="Times New Roman" w:hAnsi="Times New Roman"/>
          <w:i/>
          <w:iCs/>
          <w:sz w:val="18"/>
        </w:rPr>
        <w:t>Pieta dell Usola</w:t>
      </w:r>
      <w:r>
        <w:rPr>
          <w:rFonts w:cs="Times New Roman" w:ascii="Times New Roman" w:hAnsi="Times New Roman"/>
          <w:sz w:val="18"/>
        </w:rPr>
        <w:t xml:space="preserve"> w tomiku </w:t>
      </w:r>
      <w:r>
        <w:rPr>
          <w:rFonts w:cs="Times New Roman" w:ascii="Times New Roman" w:hAnsi="Times New Roman"/>
          <w:i/>
          <w:iCs/>
          <w:sz w:val="18"/>
        </w:rPr>
        <w:t>Skrzydła ołtarza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Księcia Niezłomnego,</w:t>
      </w:r>
      <w:r>
        <w:rPr>
          <w:rFonts w:cs="Times New Roman" w:ascii="Times New Roman" w:hAnsi="Times New Roman"/>
          <w:sz w:val="18"/>
        </w:rPr>
        <w:t xml:space="preserve"> napisanego zaraz po osiedleniu się w Neapolu, opowieści średniowiecznej </w:t>
      </w:r>
      <w:r>
        <w:rPr>
          <w:rFonts w:cs="Times New Roman" w:ascii="Times New Roman" w:hAnsi="Times New Roman"/>
          <w:i/>
          <w:iCs/>
          <w:sz w:val="18"/>
        </w:rPr>
        <w:t>Drugie Przyjście,</w:t>
      </w:r>
      <w:r>
        <w:rPr>
          <w:rFonts w:cs="Times New Roman" w:ascii="Times New Roman" w:hAnsi="Times New Roman"/>
          <w:sz w:val="18"/>
        </w:rPr>
        <w:t xml:space="preserve"> opowieści neapolitańskiej </w:t>
      </w:r>
      <w:r>
        <w:rPr>
          <w:rFonts w:cs="Times New Roman" w:ascii="Times New Roman" w:hAnsi="Times New Roman"/>
          <w:i/>
          <w:iCs/>
          <w:sz w:val="18"/>
        </w:rPr>
        <w:t>Most</w:t>
      </w:r>
      <w:r>
        <w:rPr>
          <w:rFonts w:cs="Times New Roman" w:ascii="Times New Roman" w:hAnsi="Times New Roman"/>
          <w:sz w:val="18"/>
        </w:rPr>
        <w:t xml:space="preserve"> i żartobliwej </w:t>
      </w:r>
      <w:r>
        <w:rPr>
          <w:rFonts w:cs="Times New Roman" w:ascii="Times New Roman" w:hAnsi="Times New Roman"/>
          <w:i/>
          <w:iCs/>
          <w:sz w:val="18"/>
        </w:rPr>
        <w:t>Biografii Diego Baldassara.</w:t>
      </w:r>
      <w:r>
        <w:rPr>
          <w:rFonts w:cs="Times New Roman" w:ascii="Times New Roman" w:hAnsi="Times New Roman"/>
          <w:sz w:val="18"/>
        </w:rPr>
        <w:t xml:space="preserve"> Ale jednorodny blok późniejszych opowiadań powstawał w miarę rozwoju dziennika i w jego ramach.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Niezapomniany i nigdy nie dość opłakiwany Konstanty Jeleński zauważył natychmiast, dzięki swojemu niezawodnemu wyczuciu literackiemu, że nie są to opowiadania wciskane po powstaniu w tekst dziennika zupełnie przypadkowo i mechanicznie, lecz wyrastające z dziennika naturalną koleją rzeczy, fizjologicznie, jako jego niezbywalna część. Tak było istotnie. Gdy odczuwałem potrzebę w wysiłku szukania i ścigania Zła naszej epoki, podbić dość monotonny wyraz dziennika na wyższy poziom tonacji narracyjnej, powstawało opowiadanie organicznie zrośnięte z dziennikiem, który na obu planach, dyskursywnym i narracyjnym, był tym, co Anglicy zamykają w słowach 'work in progress.' Tylko względy czysto wydawnicze (w znacznej mierze komercjalne) zmuszają mnie do odstępowania od tego planu dzieła w przekładach na języki obce; to znaczy do wydawania osobno tekstu dziennika i osobno kolejnych tomów opowiadań. Pierwotny pomysł przedsięwzięcia pisarskiego zachowany jest jedynie w edycjach polskich, najpierw w "Bibliotece </w:t>
      </w:r>
      <w:r>
        <w:rPr>
          <w:rFonts w:cs="Times New Roman" w:ascii="Times New Roman" w:hAnsi="Times New Roman"/>
          <w:i/>
          <w:iCs/>
          <w:sz w:val="18"/>
        </w:rPr>
        <w:t>Kultury</w:t>
      </w:r>
      <w:r>
        <w:rPr>
          <w:rFonts w:cs="Times New Roman" w:ascii="Times New Roman" w:hAnsi="Times New Roman"/>
          <w:sz w:val="18"/>
        </w:rPr>
        <w:t xml:space="preserve">" (paryskiej), obecnie w </w:t>
      </w:r>
      <w:r>
        <w:rPr>
          <w:rFonts w:cs="Times New Roman" w:ascii="Times New Roman" w:hAnsi="Times New Roman"/>
          <w:i/>
          <w:iCs/>
          <w:sz w:val="18"/>
        </w:rPr>
        <w:t>Pismach Zebranych</w:t>
      </w:r>
      <w:r>
        <w:rPr>
          <w:rFonts w:cs="Times New Roman" w:ascii="Times New Roman" w:hAnsi="Times New Roman"/>
          <w:sz w:val="18"/>
        </w:rPr>
        <w:t xml:space="preserve"> postępujących naprzód staraniem warszawskiego Czytelnika; oraz w trzech wstępnych wyborach obcych - francuskim, włoskim i angielskim.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Kończąc, chciałbym wymienić trzy książki o moim pisarstwie. </w:t>
      </w:r>
      <w:r>
        <w:rPr>
          <w:rFonts w:cs="Times New Roman" w:ascii="Times New Roman" w:hAnsi="Times New Roman"/>
          <w:i/>
          <w:iCs/>
          <w:sz w:val="18"/>
        </w:rPr>
        <w:t>Pielgrzym Świętokrzyski</w:t>
      </w:r>
      <w:r>
        <w:rPr>
          <w:rFonts w:cs="Times New Roman" w:ascii="Times New Roman" w:hAnsi="Times New Roman"/>
          <w:sz w:val="18"/>
        </w:rPr>
        <w:t xml:space="preserve"> polonisty lubelskiego Zdzisława Kudelskiego nawiązuje w tytule do mojego opowiadania </w:t>
      </w:r>
      <w:r>
        <w:rPr>
          <w:rFonts w:cs="Times New Roman" w:ascii="Times New Roman" w:hAnsi="Times New Roman"/>
          <w:i/>
          <w:iCs/>
          <w:sz w:val="18"/>
        </w:rPr>
        <w:t>Wieża</w:t>
      </w:r>
      <w:r>
        <w:rPr>
          <w:rFonts w:cs="Times New Roman" w:ascii="Times New Roman" w:hAnsi="Times New Roman"/>
          <w:sz w:val="18"/>
        </w:rPr>
        <w:t xml:space="preserve"> i bardzo fortunnie wydobywa sens mojego pół wieku trwającego "pielgrzymowania" emigracyjnego. Polonista warszawski i teraz również łódzki, Włodzimierz Bolecki, zatytułował swój tom </w:t>
      </w:r>
      <w:r>
        <w:rPr>
          <w:rFonts w:cs="Times New Roman" w:ascii="Times New Roman" w:hAnsi="Times New Roman"/>
          <w:i/>
          <w:iCs/>
          <w:sz w:val="18"/>
        </w:rPr>
        <w:t>Ciemny staw,</w:t>
      </w:r>
      <w:r>
        <w:rPr>
          <w:rFonts w:cs="Times New Roman" w:ascii="Times New Roman" w:hAnsi="Times New Roman"/>
          <w:sz w:val="18"/>
        </w:rPr>
        <w:t xml:space="preserve"> wskazując młodzieńcze źródło inspiracji moich utworów. (W nawiasie dodam, że Bolecki jest też autorem doskonałego studium o </w:t>
      </w:r>
      <w:r>
        <w:rPr>
          <w:rFonts w:cs="Times New Roman" w:ascii="Times New Roman" w:hAnsi="Times New Roman"/>
          <w:i/>
          <w:iCs/>
          <w:sz w:val="18"/>
        </w:rPr>
        <w:t>Innym świecie</w:t>
      </w:r>
      <w:r>
        <w:rPr>
          <w:rFonts w:cs="Times New Roman" w:ascii="Times New Roman" w:hAnsi="Times New Roman"/>
          <w:sz w:val="18"/>
        </w:rPr>
        <w:t xml:space="preserve"> i współautorem naszych </w:t>
      </w:r>
      <w:r>
        <w:rPr>
          <w:rFonts w:cs="Times New Roman" w:ascii="Times New Roman" w:hAnsi="Times New Roman"/>
          <w:i/>
          <w:iCs/>
          <w:sz w:val="18"/>
        </w:rPr>
        <w:t>Rozmów w Dragonei.</w:t>
      </w:r>
      <w:r>
        <w:rPr>
          <w:rFonts w:cs="Times New Roman" w:ascii="Times New Roman" w:hAnsi="Times New Roman"/>
          <w:sz w:val="18"/>
        </w:rPr>
        <w:t xml:space="preserve"> (2) Wreszcie polonista poznański Ryszard Kazimierz Przybylski nadał swojej książce o mojej prozie tytuł </w:t>
      </w:r>
      <w:r>
        <w:rPr>
          <w:rFonts w:cs="Times New Roman" w:ascii="Times New Roman" w:hAnsi="Times New Roman"/>
          <w:i/>
          <w:iCs/>
          <w:sz w:val="18"/>
        </w:rPr>
        <w:t>Być i pisać.</w:t>
      </w:r>
      <w:r>
        <w:rPr>
          <w:rFonts w:cs="Times New Roman" w:ascii="Times New Roman" w:hAnsi="Times New Roman"/>
          <w:sz w:val="18"/>
        </w:rPr>
        <w:t xml:space="preserve"> Książka Przybylskiego ukazała się w roku 1991, a ja, dziwnym trafem, przeczytałem ostatnio noblowskie przemówienie południowo-afrykańskiej laureatki Nadine Gordimer pod takim samym tytułem. Widocznie powołanie pisarskie czerpie soki żywotne z tego nierozerwalnego sprzężenia. </w:t>
      </w:r>
    </w:p>
    <w:p>
      <w:pPr>
        <w:pStyle w:val="Normal"/>
        <w:spacing w:before="0" w:after="240"/>
        <w:ind w:left="720" w:hanging="0"/>
        <w:rPr/>
      </w:pPr>
      <w:r>
        <w:rPr>
          <w:b/>
          <w:bCs/>
          <w:sz w:val="18"/>
        </w:rPr>
        <w:t>Być. I pisać.</w:t>
      </w:r>
      <w:r>
        <w:rPr>
          <w:sz w:val="18"/>
        </w:rPr>
        <w:t xml:space="preserve"> </w:t>
        <w:br/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75945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53.4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sz w:val="18"/>
          <w:szCs w:val="20"/>
        </w:rPr>
        <w:t xml:space="preserve">Por. np. Jan Błoński: "Borowski i Herling - Paralela", </w:t>
      </w:r>
      <w:r>
        <w:rPr>
          <w:i/>
          <w:iCs/>
          <w:sz w:val="18"/>
          <w:szCs w:val="20"/>
        </w:rPr>
        <w:t>Tygodnik Powszechny</w:t>
      </w:r>
      <w:r>
        <w:rPr>
          <w:sz w:val="18"/>
          <w:szCs w:val="20"/>
        </w:rPr>
        <w:t xml:space="preserve"> 21, Kraków 26 maja 1991.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>
          <w:sz w:val="18"/>
          <w:szCs w:val="20"/>
        </w:rPr>
        <w:t xml:space="preserve">Włodzimierz Bolecki jest również współautorem drugiego tomu rozmów z Gustawem Herlingiem-Grudzińskim pt. </w:t>
      </w:r>
      <w:r>
        <w:rPr>
          <w:i/>
          <w:iCs/>
          <w:sz w:val="18"/>
          <w:szCs w:val="20"/>
        </w:rPr>
        <w:t>Rozmowy w Neapolu,</w:t>
      </w:r>
      <w:r>
        <w:rPr>
          <w:sz w:val="18"/>
          <w:szCs w:val="20"/>
        </w:rPr>
        <w:t xml:space="preserve"> który ukazał się w Warszawie w lipcu 2000, w dwa tygodnie po śmierci Gustawa Herlinga-Grudzińskiego. </w:t>
      </w:r>
    </w:p>
    <w:p>
      <w:pPr>
        <w:pStyle w:val="Normal"/>
        <w:rPr/>
      </w:pPr>
      <w:r>
        <w:rPr/>
        <w:t xml:space="preserve">Pisarz, eseista, krytyk literacki, dziennikarz, żołnierz, więzień łagrów. Urodził się w Kielcach, pisał dla czasopism Ateneum, Pion, Nasz Wyraz, był kierownikiem tygodnika Orka na Ugorze. W 1939 roku założył wraz z kolegami jedną z pierwszych polskich organizacji konspiracyjnych Polską Ludową Akcję Niepodległościową (PLAN). W marcu 1940 został aresztowany w Grodnie przez NKWD i umieszczony w więzieniu w Witebsku. Został zwolniony w 1942 i przyłączył się do armii gen. Andersa. Walczył pod Monte Cassino, za co otrzymał order Virtuti Militari. </w:t>
        <w:br/>
        <w:br/>
        <w:t>W latach 1952-1955 pracował dla Radia Wolna Europa w Monachium. Był członkiem Stowarzyszenia Pisarzy Polskich. W roku 1990 został laureatem nagrody literackiej polskiego PEN Clubu im. J. Parandowskiego, w 2000 r. odebrał w Krakowie doktorat honoris causa Uniwersytetu Jagiellońs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15:00Z</dcterms:created>
  <dc:creator>Maciej i Piotr Rzepka</dc:creator>
  <dc:description/>
  <cp:keywords/>
  <dc:language>en-US</dc:language>
  <cp:lastModifiedBy>WiesiaS</cp:lastModifiedBy>
  <dcterms:modified xsi:type="dcterms:W3CDTF">2009-05-13T12:27:00Z</dcterms:modified>
  <cp:revision>5</cp:revision>
  <dc:subject/>
  <dc:title>Urodził się w Kielcach, studiował 2 lata filologię polską na Uniwersytecie Warszawskim, pisał dla czasopism Ateneum, Pion, Now</dc:title>
</cp:coreProperties>
</file>