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  <w:u w:val="single"/>
        </w:rPr>
        <w:t>PROGRAM SPORTOWY 19.09.2010 (NIEDZIELA)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20"/>
        <w:gridCol w:w="1572"/>
      </w:tblGrid>
      <w:tr>
        <w:trPr>
          <w:trHeight w:val="74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imprezy/zawod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rozpoczęcia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YKÓWKA KOBI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 sportowa przy ul. Żytni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YKÓWKA MĘŻCZYZ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Hala sportowa przy ul. Żytni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:30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ÓWKA MĘŻCZYZ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Sala gimnastyczna I LO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ÓWKA KOBI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ala gimnastyczna I L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:30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ŁKA NOŻ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isko szkol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 SZACH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I L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IEJ BILARDOWY </w:t>
              <w:br/>
              <w:t>w „9 BIL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bilardowa I L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 TENISA STOŁ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I L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36:00Z</dcterms:created>
  <dc:creator>Witek</dc:creator>
  <dc:description/>
  <cp:keywords/>
  <dc:language>en-US</dc:language>
  <cp:lastModifiedBy>Witek</cp:lastModifiedBy>
  <dcterms:modified xsi:type="dcterms:W3CDTF">2010-08-31T19:56:00Z</dcterms:modified>
  <cp:revision>1</cp:revision>
  <dc:subject/>
  <dc:title>PROGRAM SPORTOWY 19</dc:title>
</cp:coreProperties>
</file>