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pl-PL"/>
        </w:rPr>
      </w:pPr>
      <w:r>
        <w:rPr>
          <w:lang w:val="pl-PL"/>
        </w:rPr>
        <w:t>Dlaczego stypendium imienia Ireny Znojkiewicz ?</w:t>
      </w:r>
    </w:p>
    <w:p>
      <w:pPr>
        <w:pStyle w:val="Normal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pl-PL"/>
        </w:rPr>
        <w:t>Dla uczczenia jej pamięci. Była moją matką, jak zwykle dla dziecka najlepszą z mam. Przyszło jej żyć w trudnych czasach 20-go wieku, wieku wojen i totalitaryzmów. Żyła w Kielcach w latach 1911-2007. Związana była z miastem licznymi rodzinnymi korzeniami. Była jedną z sześciorga dzieci Władysława Dębskiego i Heleny z domu Gutwiń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rena z Dębskich Znojkiewicz</w:t>
      </w:r>
    </w:p>
    <w:p>
      <w:pPr>
        <w:pStyle w:val="Normal"/>
        <w:rPr/>
      </w:pPr>
      <w:r>
        <w:rPr/>
        <w:drawing>
          <wp:inline distT="0" distB="0" distL="0" distR="0">
            <wp:extent cx="153289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0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4465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             </w:t>
      </w:r>
      <w:r>
        <w:rPr>
          <w:b/>
          <w:bCs/>
          <w:lang w:val="pl-PL"/>
        </w:rPr>
        <w:t>1916                                 1926                              1976                                2007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ind w:firstLine="360"/>
        <w:jc w:val="both"/>
        <w:rPr>
          <w:lang w:val="pl-PL"/>
        </w:rPr>
      </w:pPr>
      <w:r>
        <w:rPr>
          <w:lang w:val="pl-PL"/>
        </w:rPr>
        <w:t xml:space="preserve">Patrząc na jej 4 małe portrety czuje się niemal namacalnie upływ czasu, kruchość ludzkiego istnienia. Nasuwa się wniosek, że swój nietrwały czas na tej ziemi trzeba cenić, żyć godnie i szczęśliwie.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pl-PL"/>
        </w:rPr>
        <w:t>Mama umiała żyć godnie i wbrew przeciwnościom losu szczęśliwie. Gdy straciła męża w 1944 roku, potrafiła sama wychować dwoje małych dzieci. Potrafiła przekazać im system wartości, wiarę, wytrwałość, szacunek dla ludzi, wiedzy i piękna przyrody. Pomyślałem, że kwiaty lub znicz to za mało, żeby uczcić jej pamięć. Pomoc młodym ludziom, potrzebującym i zasługującym na pomoc, na pewno by zaaprobowała. Wszak uczyła nas empatii i mawiała, że kto szybko daje, ten dwa razy daje. Nielicznych stać na spektakularne donacje, wszystkch stać na mały gest. Może ta mała ludzka solidarność w krytycznym czasie kształtowania charakterów też ma jakąś wartość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ciej Znojkiewicz</w:t>
      </w:r>
    </w:p>
    <w:sectPr>
      <w:type w:val="nextPage"/>
      <w:pgSz w:w="12240" w:h="15840"/>
      <w:pgMar w:left="1440" w:right="129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04:00Z</dcterms:created>
  <dc:creator>MZno</dc:creator>
  <dc:description/>
  <cp:keywords/>
  <dc:language>en-US</dc:language>
  <cp:lastModifiedBy>WiesiaS</cp:lastModifiedBy>
  <dcterms:modified xsi:type="dcterms:W3CDTF">2009-08-20T16:34:00Z</dcterms:modified>
  <cp:revision>6</cp:revision>
  <dc:subject/>
  <dc:title>Irena z Dębskich Znojkiewicz</dc:title>
</cp:coreProperties>
</file>