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arz do zdjęć użyczonych przez Muzeum Historii Kielc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Moda na zbieranie pamiątek patriotycznych narastała stopniowo, poczynając od powstania kościuszkowskiego, by rozwinąć się w okresie poprzedzającym powstanie styczniowe w latach 1861-62. Ożywienie polityczne, które przyniosła wojna krymska, wzrost nastrojów patriotycznych, owocowały licznymi manifestacjami, masowymi obchodami rocznic historycznych oraz mszami w intencji ojczyzny i bohaterów walk o niepodległość. Krwawe represje władz zaborczych spowodowały ogłoszenie powszechnej żałoby narodowej. Demonstracyjnie zaczęto nosić czarne ubiory, a klejnoty zastąpiła żałobna biżuteria. Noszenie jej było aktem patriotycznym, wyrazem opowiedzenia się po stronie prześladowanych i walczących o niepodległość ojczyzny. Krzyżyki, spinki, broszki, bransolety, klamry i rozmaite pamiątki operowały systemem znaków, symboli i alegorii wyrażającymi wolnościowe dążenia narodu - Orłem Białym i  Pogonią oraz symbolami wiary, męczeństwa, nadziei i miłości jak krzyż, korona cierniowa, serce gorejące, kotwica i inn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Na planszy poświęconej powstaniu obejrzeć można między innymi starannie wykonane srebrne spinki prezentujące symbolikę narodową - w kolistym polu na tle czerwonej i błękitnej emalii widnieje Orzeł Biały i Pogoń Litewska. Motywom herbowym towarzyszą napisy: „Jeszcze Polska nie zginęła”  i „Boże upamiętaj wrogi nasze”. Wyraźną wymowę symboliczną mają także czarna drewniana bransoleta i broszka, zdobione motywem krzyża, kotwicy i gorejącego serca. Podobnie krzyż żelazny z koroną cierniową i bitymi datami 1861-186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Do przedmiotów obrazujących przywiązanie do tradycji niepodległościowych należy zbiór specjalnie wydawanych kart o treściach patriotycznych i narodowych. Takie karty, z postaciami przywódców powstania, można również obejrzeć na planszy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bezpośrednio związanym z jednym z dowódców powstania jest należący do generała Józefa Hauke – Bosaka tłok pieczętn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Przykładem rocznicowej pamiątki zrywu 1963 r. jest postument marmurowy z ciętym napisem:  Kielce 1916 i mosiężną aplikacją w formie tarczy z orłem i napisem: Ziemia Kielecka 1963-191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planszy znaleźć można też fotografie weteranów powstania stycznioweg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in Kolas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Muzeum Historii Kiel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0:00Z</dcterms:created>
  <dc:creator>mk</dc:creator>
  <dc:description/>
  <cp:keywords/>
  <dc:language>en-US</dc:language>
  <cp:lastModifiedBy>WiesiaS</cp:lastModifiedBy>
  <dcterms:modified xsi:type="dcterms:W3CDTF">2009-04-01T11:09:00Z</dcterms:modified>
  <cp:revision>4</cp:revision>
  <dc:subject/>
  <dc:title>Moda na zbieranie pamiątek patriotycznych narastała stopniowo, poczynając od powstania kościuszkowskiego, by rozwinąć się w okresie poprzedzającym powstanie styczniowe w latach 1861-62</dc:title>
</cp:coreProperties>
</file>