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W uroczystościach szkolnych Stowarzyszenie reprezentowali Maciej Zarębski, prezes w latach 2005 -2007 i Magdalena Helis-Rzepka wiceprezes. Wybitni abiturienci, laureaci i finaliści olimpiad przedmiotowych, otrzymali podarowane przez autora Macieja Zarębskiego i opatrzone dedykacją albumy „Dwory i pałace w widłach Wisły i Pilicy”. W tym roku na polu naukowym sukcesy odnieśli: </w:t>
      </w:r>
      <w:r>
        <w:rPr>
          <w:rFonts w:cs="Arial" w:ascii="Arial" w:hAnsi="Arial"/>
          <w:b/>
        </w:rPr>
        <w:t>Paulina Chruściska, Adrian Kardaś, Jakub Osada, Karolina Saletra, Jacek Radecki, Filip Maciąg, Marta Przywała i Filip Siłakowicz</w:t>
      </w:r>
      <w:r>
        <w:rPr>
          <w:rFonts w:cs="Arial" w:ascii="Arial" w:hAnsi="Arial"/>
        </w:rPr>
        <w:t xml:space="preserve">. Kolejnym albumem podziękowaliśmy </w:t>
      </w:r>
      <w:r>
        <w:rPr>
          <w:rFonts w:cs="Arial" w:ascii="Arial" w:hAnsi="Arial"/>
          <w:b/>
        </w:rPr>
        <w:t>Krzysztofowi Rypulakowi</w:t>
      </w:r>
      <w:r>
        <w:rPr>
          <w:rFonts w:cs="Arial" w:ascii="Arial" w:hAnsi="Arial"/>
        </w:rPr>
        <w:t xml:space="preserve"> za podjęcie i pomoc w realizacji inicjatywy Stowarzyszenia-prowadzenia wspólnej kwesty absolwentów i uczniów na cmentarzach kieleckich. Srebrne maski, przyznawane tradycyjnie za dokonania artystyczne, otrzymali </w:t>
      </w:r>
      <w:r>
        <w:rPr>
          <w:rFonts w:cs="Arial" w:ascii="Arial" w:hAnsi="Arial"/>
          <w:b/>
        </w:rPr>
        <w:t>Marta Kos Filip Siłakowicz, Kacper Szemraj i Dominik Żarnowiecki</w:t>
      </w:r>
      <w:r>
        <w:rPr>
          <w:rFonts w:cs="Arial" w:ascii="Arial" w:hAnsi="Arial"/>
        </w:rPr>
        <w:t xml:space="preserve">. Wręczając wyróżnienia kol. Maciej przypomniał swoje pożegnanie ze Szkołą, którego okrągłą rocznicę będzie w tym roku obchodził w gronie kolegów (szkoła w tym czasie nie była koedukacyjna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Rodzinny</dc:creator>
  <dc:description/>
  <cp:keywords/>
  <dc:language>en-US</dc:language>
  <cp:lastModifiedBy>WiesiaS</cp:lastModifiedBy>
  <dcterms:modified xsi:type="dcterms:W3CDTF">2010-05-19T08:05:00Z</dcterms:modified>
  <cp:revision>7</cp:revision>
  <dc:subject/>
  <dc:title>Lp</dc:title>
</cp:coreProperties>
</file>